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512-2402/2025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 сентября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«ЭкспертПерспектива» (ИНН 7300003140) к Абиеву Роялу Сабир оглы (паспорт ---) о взыскании задолженности по договору от 05.11.2020 № 26/4721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«ЭкспертПерспектива» (ИНН 7300003140) к Абиеву Роялу Сабир оглы (паспорт ---) о взыскании задолженности по договору от 05.11.2020 № 26/472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